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375"/>
      </w:tblGrid>
      <w:tr>
        <w:trPr>
          <w:trHeight w:val="468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4363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VOD ZA JAVNO ZDRAVLJE PANČEV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sterova 2, 26000 Pančev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RS"/>
        </w:rPr>
        <w:t>9</w:t>
      </w:r>
      <w:r>
        <w:rPr>
          <w:rFonts w:cs="Arial" w:ascii="Arial" w:hAnsi="Arial"/>
          <w:b/>
          <w:sz w:val="36"/>
          <w:szCs w:val="36"/>
          <w:lang w:val="sr-RS"/>
        </w:rPr>
        <w:t xml:space="preserve">. </w:t>
      </w:r>
      <w:r>
        <w:rPr>
          <w:rFonts w:cs="Arial" w:ascii="Arial" w:hAnsi="Arial"/>
          <w:b/>
          <w:sz w:val="36"/>
          <w:szCs w:val="36"/>
          <w:lang w:val="sr-CS"/>
        </w:rPr>
        <w:t xml:space="preserve">IZLOŽBA FOTOGRAFI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"</w:t>
      </w:r>
      <w:r>
        <w:rPr>
          <w:rFonts w:cs="Arial" w:ascii="Arial" w:hAnsi="Arial"/>
          <w:b/>
          <w:sz w:val="36"/>
          <w:szCs w:val="36"/>
          <w:lang w:val="sr-Latn-CS"/>
        </w:rPr>
        <w:t>OBJEKTIVOM KROZ SVET OKO NAS</w:t>
      </w:r>
      <w:r>
        <w:rPr>
          <w:rFonts w:cs="Arial" w:ascii="Arial" w:hAnsi="Arial"/>
          <w:b/>
          <w:sz w:val="36"/>
          <w:szCs w:val="36"/>
          <w:lang w:val="sr-CS"/>
        </w:rPr>
        <w:t xml:space="preserve"> 201</w:t>
      </w:r>
      <w:r>
        <w:rPr>
          <w:rFonts w:cs="Arial" w:ascii="Arial" w:hAnsi="Arial"/>
          <w:b/>
          <w:sz w:val="36"/>
          <w:szCs w:val="36"/>
          <w:lang w:val="sr-Latn-RS"/>
        </w:rPr>
        <w:t>9</w:t>
      </w:r>
      <w:r>
        <w:rPr>
          <w:rFonts w:cs="Arial" w:ascii="Arial" w:hAnsi="Arial"/>
          <w:b/>
          <w:sz w:val="36"/>
          <w:szCs w:val="36"/>
          <w:lang w:val="sr-CS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- PROPOZICIJE I UČEŠĆE -</w:t>
      </w:r>
    </w:p>
    <w:tbl>
      <w:tblPr>
        <w:tblW w:w="104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16"/>
        <w:gridCol w:w="81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Zavod za javno zdravlje Panče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u saradnji sa Kulturnim centrom Pančeva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Povratak prirod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Izložba je posvećena Danu planete Zemlje i Svetskom danu zaštite životne sredine koji ove godine potenciraju </w:t>
            </w:r>
            <w:r>
              <w:rPr>
                <w:rFonts w:cs="Arial" w:ascii="Arial" w:hAnsi="Arial"/>
                <w:lang w:val="sr-Latn-RS"/>
              </w:rPr>
              <w:t xml:space="preserve">povratak prirodi i očuvanju biljnog i životinjskog sveta, za akcentom na važnost svog živog sveta i važnost unapređenja kvaliteta vazduha. Zbog toga želimo da izložbom pokažemo da ljudi nisu sami na ovome svetu, da u prirodi moramo poštovati sav život, i da je potrebno da se iz svog urbanog, modernog, virtuelnog, tehnološki često prenatrpanog  sveta - vratimo prirod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Zamišljeno je da izložba bude konciprana od fotografija prirode Srbije u kojima se ogleda i pozitivan i negativan aspekt životne sredine Srbije. Mesta na kojima se ogleda sva lepota Srbije, obnavljajuća, lekovita moć njene prirode, živi svet koji je tu pored nas, ali i mesta na kojima vazduh ima boju, voda neprijatno miriše i na fotografiji, otpad pravi „spomenike“ .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r-Latn-RS"/>
              </w:rPr>
            </w:pPr>
            <w:r>
              <w:rPr>
                <w:rFonts w:cs="Arial" w:ascii="Arial" w:hAnsi="Arial"/>
                <w:u w:val="single"/>
              </w:rPr>
              <w:t>Prihvata</w:t>
            </w:r>
            <w:r>
              <w:rPr>
                <w:rFonts w:cs="Arial" w:ascii="Arial" w:hAnsi="Arial"/>
                <w:u w:val="single"/>
                <w:lang w:val="sr-Latn-CS"/>
              </w:rPr>
              <w:t>ć</w:t>
            </w:r>
            <w:r>
              <w:rPr>
                <w:rFonts w:cs="Arial" w:ascii="Arial" w:hAnsi="Arial"/>
                <w:u w:val="single"/>
              </w:rPr>
              <w:t>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fotografij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koj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odnos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na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v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egment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ž</w:t>
            </w:r>
            <w:r>
              <w:rPr>
                <w:rFonts w:cs="Arial" w:ascii="Arial" w:hAnsi="Arial"/>
                <w:u w:val="single"/>
              </w:rPr>
              <w:t>ivotn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sredine</w:t>
            </w:r>
            <w:r>
              <w:rPr>
                <w:rFonts w:cs="Arial" w:ascii="Arial" w:hAnsi="Arial"/>
                <w:u w:val="single"/>
                <w:lang w:val="sr-Latn-CS"/>
              </w:rPr>
              <w:t xml:space="preserve"> SRBIJE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sr-Latn-CS"/>
              </w:rPr>
            </w:pPr>
            <w:r>
              <w:rPr>
                <w:rFonts w:cs="Arial" w:ascii="Arial" w:hAnsi="Arial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pl-PL"/>
              </w:rPr>
              <w:t>Izložba će se realizovati u dva segment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zložba fotografije mladih do 16 godina  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ložba fotografije odraslih aut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zložba će biti deo Međunarodnog BUDI festivala u Pančevu koji se organizuje 8.put, a gost domaćin ove godine je Izrael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ona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2"/>
                <w:szCs w:val="22"/>
              </w:rPr>
              <w:t>FSS  broj 2019/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 učešć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i fotografi sa radovima načinjenim u Srbi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se sprovodi u skladu sa Pravilnikom o izložbama F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EZ KOT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roj radova i veličina fotograf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format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aki autor može da podnes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 4 fotografij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u digitalnom obliku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ji ili crno-be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stava radova na CD-u / DVD-u, ili e-mailom na adresu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mirjanaostojin.pancevo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ili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kvalitet@zjzpa.org.rs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(slati jednu po jednu fotografij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D-i i DVD-i se ne vraća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tor zadržava pravo da pojedine fotografije odšampa u katalogu i koristi ih u svrhu medijske promocije izlož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otografije ne smeju da sadrže potpis au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 xml:space="preserve">Fajlove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a fotografijama označiti sa: redni broj-ime autora-naziv fotograf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U prijav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avesti nazive fotografija, prijavu popuniti štampanim slov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Fotografije u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j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g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formatu, Rezolucij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00 dp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Dimenzija fotografije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cm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(2400x 3600 pix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Fotografije koje ne budu odgovarale propozicijama ili stignu nakon utvrđenog roka neće biti uvrštene u izbor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kcija radov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 fotografija obaviće selektor izložbe 14.05.2019. godine u 14</w:t>
            </w:r>
            <w:r>
              <w:rPr>
                <w:rFonts w:cs="Arial" w:ascii="Arial" w:hAnsi="Arial"/>
                <w:sz w:val="22"/>
                <w:szCs w:val="22"/>
                <w:u w:val="doub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sati u Kulturnom centru Pančeva, Živojina Mišića 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ektor 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gat FS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iroslav Predojević MF FSS</w:t>
            </w:r>
            <w:r>
              <w:rPr>
                <w:rFonts w:cs="Arial" w:ascii="Arial" w:hAnsi="Arial"/>
                <w:lang w:val="de-DE"/>
              </w:rPr>
              <w:t>, selektor izlož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Zoltan Bisak FA1 FSS</w:t>
            </w:r>
            <w:r>
              <w:rPr>
                <w:rFonts w:cs="Arial" w:ascii="Arial" w:hAnsi="Arial"/>
                <w:lang w:val="de-DE"/>
              </w:rPr>
              <w:t>, delegat izložb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lo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tor će odštampati katalog izložbe. Katalog će se koristiti u promotivne svrhe i biće deljen na otvaranju izložb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talog i CD sa svim radovima koji su odabrani biće dostavljen svim učesnicima izložbe u roku od 30 dana od zatvaranja izložb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ad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, II i III nagrada za pojedinačnu fotografiju u grupi mladih autora i 3 pohval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, II i III nagrada za pojedinačnu fotografiju odraslih autora i 3 pohval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endar izložb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ijem radova d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2. maja 20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elekcija radova j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4. maja 201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zultati selekcije od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7. maja 2019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a sajtu F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ečano otvaranje izložbe i podela nagrada j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4. juna 2019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 18,3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sati   u Foajeu Kulturnog centra Pančeva (Živojina Mišića 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zložb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04.06-15.06.2019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stava kataloga i CDa učesnicima izložbe najkasnije d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5. jula 2019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dresa: Zavod za javno zdravlje Pančevo, Pasterova 2, 26000 Pančev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lang w:val="sr-Latn-RS"/>
                </w:rPr>
                <w:t>mirjanaostojin.pancevo@gmail.com</w:t>
              </w:r>
            </w:hyperlink>
            <w:r>
              <w:rPr>
                <w:lang w:val="sr-Latn-RS"/>
              </w:rPr>
              <w:t xml:space="preserve">    ili  </w:t>
            </w:r>
            <w:hyperlink r:id="rId6">
              <w:r>
                <w:rPr>
                  <w:rStyle w:val="InternetLink"/>
                  <w:rFonts w:cs="Arial" w:ascii="Arial" w:hAnsi="Arial"/>
                  <w:lang w:val="sr-Latn-CS"/>
                </w:rPr>
                <w:t>kvalitet@zjzpa.org.rs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sz w:val="8"/>
                <w:szCs w:val="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soba za kontakt: Mirjana Ostojin mob tel 062/88 691 88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janaostojin.pancevo@gmail.com" TargetMode="External"/><Relationship Id="rId4" Type="http://schemas.openxmlformats.org/officeDocument/2006/relationships/hyperlink" Target="mailto:kvalitet@zjzpa.org.rs" TargetMode="External"/><Relationship Id="rId5" Type="http://schemas.openxmlformats.org/officeDocument/2006/relationships/hyperlink" Target="mailto:mirjanaostojin.pancevo@gmail.com" TargetMode="External"/><Relationship Id="rId6" Type="http://schemas.openxmlformats.org/officeDocument/2006/relationships/hyperlink" Target="mailto:kvalitet@zjzpa.org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23:00Z</dcterms:created>
  <dc:creator>CFT</dc:creator>
  <dc:description/>
  <cp:keywords/>
  <dc:language>en-US</dc:language>
  <cp:lastModifiedBy>Mira</cp:lastModifiedBy>
  <cp:lastPrinted>2016-03-07T14:04:00Z</cp:lastPrinted>
  <dcterms:modified xsi:type="dcterms:W3CDTF">2019-03-25T12:23:00Z</dcterms:modified>
  <cp:revision>4</cp:revision>
  <dc:subject/>
  <dc:title>ИЗЛОЖБА ФОТОГРАФИЈА "ЕКО-ФОТО 2012"</dc:title>
</cp:coreProperties>
</file>