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CS"/>
        </w:rPr>
        <w:t>ИЗВЕШТАЈ ДЕЛЕГАТА О РАДУ КОМИСИЈЕ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А ИЗБОР РАДОВА НА ИЗЛОЖБИ ПОД ПОКРОВИТЕЉСТВОМ ФСС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6308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елегат ФС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овитељство ФСС број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ганизатор изложб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изложб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сто одржавања избора радо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говорно лице испред организатор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160"/>
        <w:gridCol w:w="1988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спело рад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абрано радов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ма 1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тегориј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тегорија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тегорија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160"/>
        <w:gridCol w:w="1988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спело рад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абрано радов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ма 2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тегориј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тегорија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тегорија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360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. Састав комисиј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тписи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сед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360"/>
        <w:gridCol w:w="540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бор радова је обављен уз поштовање правилника ФС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3665"/>
        <w:gridCol w:w="239"/>
        <w:gridCol w:w="342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есто и дату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елегат ФС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 организатора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headerReference w:type="default" r:id="rId2"/>
      <w:type w:val="nextPage"/>
      <w:pgSz w:w="12240" w:h="15840"/>
      <w:pgMar w:left="680" w:right="680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sr-CS"/>
      </w:rPr>
      <w:drawing>
        <wp:inline distT="0" distB="0" distL="0" distR="0">
          <wp:extent cx="28638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3" r="-12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CS"/>
      </w:rPr>
      <w:tab/>
      <w:tab/>
    </w:r>
    <w:r>
      <w:rPr>
        <w:rFonts w:cs="Verdana" w:ascii="Verdana" w:hAnsi="Verdana"/>
        <w:lang w:val="sr-CS"/>
      </w:rPr>
      <w:t>Фото савез Србије – образац ДЕЛ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6:00Z</dcterms:created>
  <dc:creator>Branislav Brkic</dc:creator>
  <dc:description/>
  <cp:keywords/>
  <dc:language>en-US</dc:language>
  <cp:lastModifiedBy>Branislav Brkic</cp:lastModifiedBy>
  <cp:lastPrinted>2007-02-07T17:07:00Z</cp:lastPrinted>
  <dcterms:modified xsi:type="dcterms:W3CDTF">2007-02-07T16:07:00Z</dcterms:modified>
  <cp:revision>4</cp:revision>
  <dc:subject/>
  <dc:title> </dc:title>
</cp:coreProperties>
</file>